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 xml:space="preserve">Il Figlio dell’uomo sarà consegnato </w:t>
      </w:r>
    </w:p>
    <w:p>
      <w:pPr>
        <w:pStyle w:val="Heading3"/>
        <w:spacing w:before="0" w:after="120"/>
        <w:jc w:val="center"/>
        <w:rPr/>
      </w:pPr>
      <w:r>
        <w:rPr>
          <w:sz w:val="32"/>
        </w:rPr>
        <w:t>4 MARZO (Mt 20,17-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 discepoli sono con Lui. Con Gesù vi è solo il Padre. È questa la sua certezza che dovrà essere anche domani di ogni missionario inviato per portare Lui nel mondo. Questa verità Lui la manifesta nel Vangelo secondo Giovanni.</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12-47).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 (Gv 16,29-3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mistero di Gesù è così profondo, immenso, divino che risulta incomprensibile senza la potente luce dello Spirito Santo che oggi ancora manca agli Apostoli. Non comprendendo il mistero del loro maestro, si sdegnano contro Giacomo e Giovanni. Essi pensano che questi due discepoli vogliano primeggiare su di essi. La loro richiesta, anche se non accolta, rivela il loro cuore. In loro vi è volontà di essere posti in alto, molto in alto. Mentre tutti gli altri devono rimanere in basso, sotto il loro governo.</w:t>
      </w:r>
    </w:p>
    <w:p>
      <w:pPr>
        <w:pStyle w:val="Normal"/>
        <w:spacing w:before="0" w:after="120"/>
        <w:jc w:val="both"/>
        <w:rPr>
          <w:rFonts w:ascii="Arial" w:hAnsi="Arial" w:cs="Arial"/>
          <w:i/>
          <w:i/>
          <w:position w:val="4"/>
          <w:sz w:val="20"/>
          <w:szCs w:val="20"/>
        </w:rPr>
      </w:pPr>
      <w:r>
        <w:rPr>
          <w:rFonts w:cs="Arial" w:ascii="Arial" w:hAnsi="Arial"/>
          <w:i/>
          <w:position w:val="4"/>
          <w:sz w:val="20"/>
          <w:szCs w:val="20"/>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pPr>
      <w:r>
        <w:rPr>
          <w:rFonts w:cs="Arial" w:ascii="Arial" w:hAnsi="Arial"/>
          <w:position w:val="4"/>
          <w:sz w:val="22"/>
          <w:szCs w:val="20"/>
        </w:rPr>
        <w:t>Gesù porta pace in questi cuori turbolenti, edificati sulla falsità della sua missione, ribadendo la verità del suo regno. In esso non c’è spazio per comandare, governare, primeggiare, spadroneggiare. In esso si obbedisce, si serve dall’ultimo posto. Se il primo posto è uno, l’ultimo posto è molteplice e tutti lo potranno occupare. Tutti possono salire sulla croce dell’obbedienza a Dio per operare la redenzione del mondo. Tutti sono chiamati ad imitare Gesù, il quale non è venuto per essere servito, ma per servire e dare la vita in riscatto per molti. La loro è una questione stolta ed insensata, priva di qualsiasi fondamento veritativo. Loro parlano dal mondo, non da Di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parlare sempre da Dio.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1:00Z</dcterms:created>
  <dc:creator>GIANC</dc:creator>
  <dc:description/>
  <dc:language>en-US</dc:language>
  <cp:lastModifiedBy>GIANC</cp:lastModifiedBy>
  <dcterms:modified xsi:type="dcterms:W3CDTF">2015-01-30T10:51:00Z</dcterms:modified>
  <cp:revision>2</cp:revision>
  <dc:subject/>
  <dc:title/>
</cp:coreProperties>
</file>